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  <w:lang w:val="de-DE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  <w:lang w:val="de-DE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  <w:lang w:val="de-DE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08.12.20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Arial" w:ascii="Arial" w:hAnsi="Arial"/>
          <w:b/>
          <w:sz w:val="24"/>
          <w:szCs w:val="24"/>
          <w:lang w:val="sr-RS"/>
        </w:rPr>
        <w:t>ВНР 3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sr-RS"/>
        </w:rPr>
        <w:t>-II-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lang w:val="sr-RS"/>
        </w:rPr>
        <w:t>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питања једног понуђача, шаљемо Вам следећи одговор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94"/>
        <w:gridCol w:w="3229"/>
      </w:tblGrid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tanje u pogledu uslova za učešće u postupku javne nabavke pod rednim brojem 5. – važeća dozvola nadležnog organa – dokaz rešenje iz ALIMS-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oje rešenje je potrebno, tj. kako aparatura treba da bude registrovana da bi se ispunili uslovi za nabavku (medicinsko sredstvo, ne medicinsko sredstvo...)?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parat treba da bude registrovan kao medicinsko sredstvo za in vitro dijagnostiku u Agenciji za lekove I medicinska sredstva Srb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НУ НАБАВКУ </w:t>
      </w:r>
      <w:r>
        <w:rPr>
          <w:rFonts w:cs="Arial" w:ascii="Arial" w:hAnsi="Arial"/>
          <w:b/>
          <w:lang w:val="sr-RS"/>
        </w:rPr>
        <w:t>ВНР 3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RS"/>
        </w:rPr>
        <w:t>-II-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lang w:val="sr-RS"/>
        </w:rPr>
        <w:t>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4:00Z</dcterms:created>
  <dc:creator>Boza</dc:creator>
  <dc:description/>
  <cp:keywords/>
  <dc:language>en-US</dc:language>
  <cp:lastModifiedBy>dusica.jovanovic</cp:lastModifiedBy>
  <cp:lastPrinted>2014-12-08T14:41:00Z</cp:lastPrinted>
  <dcterms:modified xsi:type="dcterms:W3CDTF">2014-12-08T14:05:00Z</dcterms:modified>
  <cp:revision>16</cp:revision>
  <dc:subject/>
  <dc:title>РЕПУБЛИКА СРБИЈА</dc:title>
</cp:coreProperties>
</file>